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встречи со  старшим УУМ Мамадышского РОВД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ором полиции  Бикбовым И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 октября 2013 года состоялась встреча обучающихся лицея со  старшим УУМ Мамадышского РОВД, майором полиции  Бикбовым И.М. Ильгам Маннурович провел беседу на тему: «Что такое коррупция?», доступно изложил материал по данной теме, приводил примеры из жизни. Обучающиеся задавали интересующие свои вопрос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24130</wp:posOffset>
            </wp:positionV>
            <wp:extent cx="4540250" cy="340106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оспитательной работе:                           Сонгатуллин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37:00Z</dcterms:created>
  <dc:creator>1</dc:creator>
  <dc:description/>
  <dc:language>en-US</dc:language>
  <cp:lastModifiedBy>Олуязский лицей</cp:lastModifiedBy>
  <dcterms:modified xsi:type="dcterms:W3CDTF">2013-10-22T03:37:00Z</dcterms:modified>
  <cp:revision>2</cp:revision>
  <dc:subject/>
  <dc:title/>
</cp:coreProperties>
</file>